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ALLEGATO N.7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NUCLEO di VOLONTARIATO e PROTEZIONE CIVILE A.N.C. DI SENIGALLIA</w:t>
      </w:r>
    </w:p>
    <w:p>
      <w:pPr>
        <w:pStyle w:val="Standard"/>
        <w:jc w:val="center"/>
        <w:rPr/>
      </w:pPr>
      <w:r>
        <w:rPr/>
        <w:t>-”C/re eff. M.O.V.C. Sante Santarelli”-</w:t>
      </w:r>
    </w:p>
    <w:p>
      <w:pPr>
        <w:pStyle w:val="Standard"/>
        <w:jc w:val="center"/>
        <w:rPr/>
      </w:pPr>
      <w:r>
        <w:rPr/>
        <w:t>Via Testaferrata n.32 - 60019 Senigallia-   Tel.071/7925433-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-mail info@protcivancsenigallia.it   -  www.protcivancsenigallia.it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ITATO ESECUTIVO</w:t>
      </w:r>
      <w:r>
        <w:rPr>
          <w:sz w:val="28"/>
          <w:szCs w:val="28"/>
        </w:rPr>
        <w:t xml:space="preserve"> del Nucleo di Volontariato e Protezione Civile ANC di Senigallia deliberato nell’assemblea del  29/02/2012 e conseguente elezione  e nomine  delle  cariche sociali:</w:t>
      </w:r>
    </w:p>
    <w:p>
      <w:pPr>
        <w:pStyle w:val="Paragrafoelenco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RGANIGRAMMA DELLE CARICHE SOCIALI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GIULIANI Augusto:            Presidente  (voti 17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ignora    PIERFEDERICI Gabria:      Segretaria (voti 15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sus. FULIGNI Sandro:               Tesoriere  (voti 15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Lgt. PANTALONE Nicola:</w:t>
        <w:tab/>
        <w:tab/>
        <w:t xml:space="preserve"> Membro    (voti 11)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GALLI Moreno</w:t>
        <w:tab/>
        <w:tab/>
        <w:t xml:space="preserve"> Membro    (voti 9)</w:t>
        <w:tab/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u w:val="single"/>
        </w:rPr>
        <w:t>Esperti di settor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 consultivo, senza diritto di voto)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pp. UPG  CASULA Frances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LUCCI  Rosel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Benemerita Signora PIERONI Marisa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gallia, 29 febbrai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4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3:00Z</dcterms:created>
  <dc:creator>sette</dc:creator>
  <dc:description/>
  <cp:keywords/>
  <dc:language>en-US</dc:language>
  <cp:lastModifiedBy>augusto</cp:lastModifiedBy>
  <dcterms:modified xsi:type="dcterms:W3CDTF">2012-03-12T09:13:00Z</dcterms:modified>
  <cp:revision>2</cp:revision>
  <dc:subject/>
  <dc:title/>
</cp:coreProperties>
</file>