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ab/>
        <w:tab/>
        <w:tab/>
        <w:tab/>
        <w:tab/>
        <w:tab/>
        <w:t xml:space="preserve">                                         ALLEGATO N.6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NUCLEO di VOLONTARIATO e PROTEZIONE CIVILE A.N.C. DI SENIGALLIA</w:t>
      </w:r>
    </w:p>
    <w:p>
      <w:pPr>
        <w:pStyle w:val="Standard"/>
        <w:jc w:val="center"/>
        <w:rPr/>
      </w:pPr>
      <w:r>
        <w:rPr/>
        <w:t>-”C/re eff. M.O.V.C. Sante Santarelli”-</w:t>
      </w:r>
    </w:p>
    <w:p>
      <w:pPr>
        <w:pStyle w:val="Standard"/>
        <w:jc w:val="center"/>
        <w:rPr/>
      </w:pPr>
      <w:r>
        <w:rPr/>
        <w:t>Via Testaferrata n.32 - 60019 Senigallia-   Tel.071/7925433-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-mail info@protcivancsenigallia.it   -  www.protcivancsenigallia.it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bale di Riunione del Comitato Esecutivo         Senigallia, 29/02/2012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”</w:t>
      </w:r>
      <w:r>
        <w:rPr>
          <w:rFonts w:cs="Verdana" w:ascii="Verdana" w:hAnsi="Verdana"/>
        </w:rPr>
        <w:t>Il giorno 29/02/2012, alle ore 22.10,  in Senigallia, nell’Ufficio del Nucleo di Volontariato e Protezione Civile in intestazione, si riunisce il  relativo Comitato Esecutivo, giusta delibera dell’Assemblea degli aderenti in pari  data, composto dai:  Car. Ausiliari Giuliani Augusto, Fuligni Sandro e Galli Moreno, dalla signora  Pierfederici Gabria e dal luogotenente Pantalone Nicola./////////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me la Presidenza del Comitato neoeletto il consigliere più anziano Fuligni Sandro, il quale, previa intesa con tutti i componenti che rinunciano al prescritto preavviso di comunicazione, procede alla discussione per l’elezione del Presidente, la nomina del Segretario e del Tesoriere.///////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unanimità viene eletto Presidente del Nucleo il Car. Aus. Giuliani Augusto, che accetta;  nomina Segretaria del Nucleo  la signora Pierfederici Gabria, e Tesoriere  il Car. Aus. Fuligni Sandro, che accettano.///////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itato nomina, altresì, ai sensi dell’art.8 dello Statuto, quali esperti di settore (consultivo senza diritto di voto)   L’App. UPG Casula Francesco, il Car. Aus. Lucci Rosello e la signora Benemerita Pieroni Marisa, che accettano””.////////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 che è verbale, che  si chiude alle 22.30 successive.////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>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----------------------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Segreta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----------------------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Tesorie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-----------------------------------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1:00Z</dcterms:created>
  <dc:creator>User</dc:creator>
  <dc:description/>
  <cp:keywords/>
  <dc:language>en-US</dc:language>
  <cp:lastModifiedBy>augusto</cp:lastModifiedBy>
  <cp:lastPrinted>2012-03-07T16:43:00Z</cp:lastPrinted>
  <dcterms:modified xsi:type="dcterms:W3CDTF">2012-03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