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709" w:leader="none"/>
        </w:tabs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LEGATO  N.5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</w:r>
    </w:p>
    <w:p>
      <w:pPr>
        <w:pStyle w:val="Paragrafoelenco"/>
        <w:tabs>
          <w:tab w:val="clear" w:pos="708"/>
          <w:tab w:val="left" w:pos="709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Paragrafoelenco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LENCO nominativo degli aderenti al Nucleo di Volontariato e Protezione Civile  ANC di Senigallia che non possono essere  eletti (a norma dell’art.15 del relativo statuto),  per aver ricoperto in due mandati consecutivi  cariche sociali nell’ambito del Nucleo medesimo e deleghe ottenute da parte degli assenti:</w:t>
      </w:r>
    </w:p>
    <w:p>
      <w:pPr>
        <w:pStyle w:val="Paragrafoelenco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Mar. Magg.  SOLAI  Carlo  (già Tesoriere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       App. UPG CASULA Francesco  (Presidente uscente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EGHE DEL: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Signor  PICCIONI Marco:                       Car. Aus . FULIGNI Sandro</w:t>
      </w:r>
    </w:p>
    <w:p>
      <w:pPr>
        <w:pStyle w:val="Paragrafoelenco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Car. Aus. ROMAGNUOLO  Gianluca:       Mar. Magg. SOLAI Carlo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enigallia, 29 febbra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5:00Z</dcterms:created>
  <dc:creator>sette</dc:creator>
  <dc:description/>
  <cp:keywords/>
  <dc:language>en-US</dc:language>
  <cp:lastModifiedBy>augusto</cp:lastModifiedBy>
  <dcterms:modified xsi:type="dcterms:W3CDTF">2012-03-12T09:15:00Z</dcterms:modified>
  <cp:revision>2</cp:revision>
  <dc:subject/>
  <dc:title/>
</cp:coreProperties>
</file>