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ALLEGATO  N.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ELENCO degli aderenti al Nucleo di Volontariato e Protezione Civile  ANC di Senigallia  presenti all’ Assemblea del 29 /02/ 2012 per la discussione   e votazione degli argomenti indicati nella relativa  lettera di convocazione (vds. all. n.1)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FFETTIVI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Lgt. PANTALONE Nic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. Magg. SOLAI  Carlo   (con delega di ROMAGNOLO Gianluc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GALLI More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PESARESI Nel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LUCCI Fiorel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 xml:space="preserve">Car. Aus. MORONI Beni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GIULIANI Augus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FULIGNI Sandro   (con delega di PICCIONI Marc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. Aus. EMILIANI Giovann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IMPATIZZ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ignor   DONATI Don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ignora PIERONI Marisa  (Benemerita e firmataria atto costitutiv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“          </w:t>
      </w:r>
      <w:r>
        <w:rPr>
          <w:sz w:val="28"/>
          <w:szCs w:val="28"/>
          <w:lang w:val="en-US"/>
        </w:rPr>
        <w:t>CARONTI Pa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“          </w:t>
      </w:r>
      <w:r>
        <w:rPr>
          <w:sz w:val="28"/>
          <w:szCs w:val="28"/>
        </w:rPr>
        <w:t xml:space="preserve">MARCHIONNI Maria Angelita (Benemerita e firmataria atto </w:t>
      </w:r>
      <w:r>
        <w:rPr>
          <w:sz w:val="18"/>
          <w:szCs w:val="18"/>
        </w:rPr>
        <w:t>costitutiv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“          </w:t>
      </w:r>
      <w:r>
        <w:rPr>
          <w:sz w:val="28"/>
          <w:szCs w:val="28"/>
          <w:lang w:val="en-US"/>
        </w:rPr>
        <w:t>PIERFEDERICI Gabr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     “          PIERFERERICI  Valeria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igallia, 29 febbra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4:00Z</dcterms:created>
  <dc:creator>sette</dc:creator>
  <dc:description/>
  <cp:keywords/>
  <dc:language>en-US</dc:language>
  <cp:lastModifiedBy>augusto</cp:lastModifiedBy>
  <dcterms:modified xsi:type="dcterms:W3CDTF">2012-03-12T09:14:00Z</dcterms:modified>
  <cp:revision>2</cp:revision>
  <dc:subject/>
  <dc:title/>
</cp:coreProperties>
</file>