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Style w:val="Emphasis"/>
          <w:rFonts w:ascii="Times New Roman" w:hAnsi="Times New Roman" w:cs="Times New Roman"/>
          <w:i/>
          <w:i/>
          <w:sz w:val="18"/>
          <w:szCs w:val="18"/>
          <w:lang w:val="it-IT"/>
        </w:rPr>
      </w:pPr>
      <w:r>
        <w:rPr>
          <w:rStyle w:val="Emphasis"/>
          <w:rFonts w:cs="Times New Roman" w:ascii="Times New Roman" w:hAnsi="Times New Roman"/>
          <w:i/>
          <w:sz w:val="18"/>
          <w:szCs w:val="18"/>
          <w:lang w:val="it-IT"/>
        </w:rPr>
        <w:tab/>
        <w:tab/>
        <w:tab/>
      </w:r>
    </w:p>
    <w:p>
      <w:pPr>
        <w:pStyle w:val="Nessunaspaziatura"/>
        <w:rPr>
          <w:rStyle w:val="Emphasis"/>
          <w:rFonts w:ascii="Times New Roman" w:hAnsi="Times New Roman" w:cs="Times New Roman"/>
          <w:i/>
          <w:i/>
          <w:sz w:val="18"/>
          <w:szCs w:val="18"/>
          <w:lang w:val="it-IT"/>
        </w:rPr>
      </w:pPr>
      <w:r>
        <w:rPr/>
      </w:r>
    </w:p>
    <w:p>
      <w:pPr>
        <w:pStyle w:val="Nessunaspaziatura"/>
        <w:rPr>
          <w:rStyle w:val="Emphasis"/>
          <w:rFonts w:ascii="Times New Roman" w:hAnsi="Times New Roman" w:cs="Times New Roman"/>
          <w:i/>
          <w:i/>
          <w:sz w:val="18"/>
          <w:szCs w:val="18"/>
          <w:lang w:val="it-IT"/>
        </w:rPr>
      </w:pPr>
      <w:r>
        <w:rPr/>
      </w:r>
    </w:p>
    <w:p>
      <w:pPr>
        <w:pStyle w:val="Standard"/>
        <w:jc w:val="center"/>
        <w:rPr/>
      </w:pPr>
      <w:r>
        <w:rPr>
          <w:sz w:val="16"/>
          <w:szCs w:val="16"/>
        </w:rPr>
        <w:t>NUCLEO di VOLONTARIATO e PROTEZIONE CIVILE A.N.C. DI SENIGALLIA</w:t>
      </w:r>
    </w:p>
    <w:p>
      <w:pPr>
        <w:pStyle w:val="Standard"/>
        <w:jc w:val="center"/>
        <w:rPr>
          <w:sz w:val="16"/>
          <w:szCs w:val="16"/>
        </w:rPr>
      </w:pPr>
      <w:r>
        <w:rPr>
          <w:sz w:val="16"/>
          <w:szCs w:val="16"/>
        </w:rPr>
        <w:t>-”C/re eff. M.O.V.C. Sante Santarelli”-</w:t>
      </w:r>
    </w:p>
    <w:p>
      <w:pPr>
        <w:pStyle w:val="Standard"/>
        <w:jc w:val="center"/>
        <w:rPr>
          <w:sz w:val="16"/>
          <w:szCs w:val="16"/>
        </w:rPr>
      </w:pPr>
      <w:r>
        <w:rPr>
          <w:sz w:val="16"/>
          <w:szCs w:val="16"/>
        </w:rPr>
        <w:t>Via Testaferrata n.32 - 60019 Senigallia-   Tel.071/7925433-</w:t>
      </w:r>
    </w:p>
    <w:p>
      <w:pPr>
        <w:pStyle w:val="Standard"/>
        <w:jc w:val="center"/>
        <w:rPr>
          <w:sz w:val="16"/>
          <w:szCs w:val="16"/>
          <w:lang w:val="en-US"/>
        </w:rPr>
      </w:pPr>
      <w:r>
        <w:rPr>
          <w:sz w:val="16"/>
          <w:szCs w:val="16"/>
          <w:lang w:val="en-US"/>
        </w:rPr>
        <w:t>-mail info@protcivancsenigallia.it   -  www.protcivancsenigallia.it</w:t>
      </w:r>
    </w:p>
    <w:p>
      <w:pPr>
        <w:pStyle w:val="Standard"/>
        <w:ind w:left="851" w:right="142" w:hanging="0"/>
        <w:jc w:val="center"/>
        <w:rPr>
          <w:rFonts w:ascii="Verdana" w:hAnsi="Verdana" w:cs="Verdana"/>
          <w:sz w:val="16"/>
          <w:szCs w:val="16"/>
          <w:lang w:val="en-US"/>
        </w:rPr>
      </w:pPr>
      <w:r>
        <w:rPr>
          <w:rFonts w:cs="Verdana" w:ascii="Verdana" w:hAnsi="Verdana"/>
          <w:sz w:val="16"/>
          <w:szCs w:val="16"/>
          <w:lang w:val="en-US"/>
        </w:rPr>
        <w:tab/>
        <w:tab/>
        <w:tab/>
        <w:tab/>
      </w:r>
    </w:p>
    <w:p>
      <w:pPr>
        <w:pStyle w:val="Nessunaspaziatura"/>
        <w:ind w:left="851" w:right="142" w:hanging="0"/>
        <w:rPr>
          <w:sz w:val="18"/>
          <w:szCs w:val="18"/>
          <w:lang w:val="it-IT"/>
        </w:rPr>
      </w:pPr>
      <w:r>
        <w:rPr>
          <w:sz w:val="21"/>
          <w:szCs w:val="21"/>
          <w:lang w:val="it-IT"/>
        </w:rPr>
        <w:t xml:space="preserve">VERBALE n°1      </w:t>
      </w:r>
      <w:r>
        <w:rPr>
          <w:rStyle w:val="Emphasis"/>
          <w:rFonts w:cs="Times New Roman" w:ascii="Times New Roman" w:hAnsi="Times New Roman"/>
          <w:i/>
          <w:sz w:val="18"/>
          <w:szCs w:val="18"/>
          <w:lang w:val="it-IT"/>
        </w:rPr>
        <w:t xml:space="preserve">N°1/1 </w:t>
      </w:r>
      <w:r>
        <w:rPr>
          <w:rStyle w:val="Enfasidelicata"/>
          <w:sz w:val="18"/>
          <w:szCs w:val="18"/>
          <w:lang w:val="it-IT"/>
        </w:rPr>
        <w:t xml:space="preserve">prot           </w:t>
      </w:r>
      <w:r>
        <w:rPr>
          <w:rStyle w:val="Enfasidelicata"/>
          <w:i w:val="false"/>
          <w:iCs w:val="false"/>
          <w:sz w:val="18"/>
          <w:szCs w:val="18"/>
          <w:lang w:val="it-IT"/>
        </w:rPr>
        <w:t xml:space="preserve">                                                                                                  </w:t>
      </w:r>
      <w:r>
        <w:rPr>
          <w:sz w:val="18"/>
          <w:szCs w:val="18"/>
          <w:lang w:val="it-IT"/>
        </w:rPr>
        <w:t xml:space="preserve">60019 Senigallia, 29 febbraio 2012. </w:t>
      </w:r>
    </w:p>
    <w:p>
      <w:pPr>
        <w:pStyle w:val="Nessunaspaziatura"/>
        <w:ind w:left="851" w:right="142" w:hanging="0"/>
        <w:rPr>
          <w:rFonts w:ascii="Times New Roman" w:hAnsi="Times New Roman" w:cs="Times New Roman"/>
          <w:sz w:val="18"/>
          <w:szCs w:val="18"/>
          <w:lang w:val="it-IT"/>
        </w:rPr>
      </w:pPr>
      <w:r>
        <w:rPr>
          <w:rFonts w:cs="Times New Roman" w:ascii="Times New Roman" w:hAnsi="Times New Roman"/>
          <w:sz w:val="18"/>
          <w:szCs w:val="18"/>
          <w:lang w:val="it-IT"/>
        </w:rPr>
        <w:t>OGGETTO: Verbal</w:t>
      </w:r>
      <w:r>
        <w:rPr>
          <w:rFonts w:cs="Times New Roman" w:ascii="Times New Roman" w:hAnsi="Times New Roman"/>
          <w:sz w:val="16"/>
          <w:szCs w:val="16"/>
          <w:lang w:val="it-IT"/>
        </w:rPr>
        <w:t>e</w:t>
      </w:r>
      <w:r>
        <w:rPr>
          <w:rFonts w:cs="Times New Roman" w:ascii="Times New Roman" w:hAnsi="Times New Roman"/>
          <w:sz w:val="18"/>
          <w:szCs w:val="18"/>
          <w:lang w:val="it-IT"/>
        </w:rPr>
        <w:t xml:space="preserve">  relativo all’Assemblea degli aderenti al Nucleo in intestazione del 29 febbraio  2012 .-----/</w:t>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Il 29 gennaio 2012, in Senigallia  (AN),  via Testaferrata n.32, nei locali della Sezione A.N.C., ore 21,00.------// </w:t>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t>Prima di incominciare i lavori di cui alla lettera di convocazione dell’Assemblea (all. n.1), interviene il Presidente della Sezione ANC, Car.Aus. Mencarelli Avv. Lorenzo,  il quale, stante i compiti a lui demandati dallo Statuto e dal Regolamento ANC e  quindi del Nucleo, rappresenta dubbi di legittimità e di merito in ordine alla proposta di sostituzione dell’art.15 dello Statuto. Il Presidente uscente del Nucleo di Volontariato e Protezione Civile Casula Francesco, ovviamente presente, non accettando quanto enunciato abbandona l’Assemblea.////////////////////////////////////////////////</w:t>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t>Conseguentemente, l’Assemblea,  costituita da n.15 aderenti (all.n.2), all’unanimità, delibera di proseguire la seduta, che viene diretta dal componente più anziano del comitato esecutivo, Mar.Magg. Solai Carlo, e dal socio più elevato in grado, Luogotenente  Pantalone Nicola, sentito telefonicamente l’Ispettore Regionale  ANC, Gen. Tito Baldo Honorati,  per il tramite del suddetto Presidente di Sezione. Pertanto, si da inizio alla discussione degli argomenti in programma.-----------------/</w:t>
      </w:r>
    </w:p>
    <w:p>
      <w:pPr>
        <w:pStyle w:val="Normal"/>
        <w:ind w:left="851" w:hanging="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 “”</w:t>
      </w:r>
      <w:r>
        <w:rPr>
          <w:rFonts w:cs="Times New Roman" w:ascii="Times New Roman" w:hAnsi="Times New Roman"/>
          <w:sz w:val="18"/>
          <w:szCs w:val="18"/>
          <w:lang w:val="it-IT"/>
        </w:rPr>
        <w:t xml:space="preserve">Alla stregua di quanto sopra, noi sottoscritti Lgt. Pantalone Nicola e Mar. Magg. Solai Carlo, entrambi della Sezione ANC di Senigallia ed aderenti al ripetuto Nucleo di Volontariato, diamo atto  a chi di dovere che, in ossequio a quanto sopra detto e considerato la presenza di nr. 15 aderenti presenti, più due deleghe, complessivamente n.17 (all. n.3) su 23 iscritti, i cui cognomi e nomi sono specificati nell’allegato 2 richiamato, nei modi e con le formalità prescritti si è  proceduto  alla votazione segreta per eleggere il comitato organizzativo  del Nucleo di P.C.. Al termine delle operazioni di voto e di scrutinio, che si sono svolti regolarmente senza inconvenienti di sorta,  gli aderenti di seguito elencati hanno riportato il numero di voti a fianco di ognuno indicati: Lgt. Pantalone Nicola nr. 11; Car. Aus. Galli Moreno nr.9; Car. Aus. Moroni Silvio nr. 4;  Signor Donati Donato (simpatizzante) nr.1; Car. Aus. Giuliani Augusto nr. 17; Car. Aus. Fuligni Sandro nr. 15; Car. Aus. Lucci Rosello nr. 7; Signora Benemerita Pieroni Marisa nr. 6; signora (simpatizzante) Pierfederici Gabria nr. 15  (all. n.4).//////////// </w:t>
        <w:br/>
        <w:t>Diamo atto, inoltre, che l’App. UPG Casula Francesco, a norma dell’art.15 dello statuto organico di Sezione non è eleggibile in quanto, ha ricoperto incarichi sociali in due precedenti mandati nell’ambito dello stesso Nucleo di P.C., come Presidente. Si soggiunge che il Mar. Magg. Solai Carlo è in possesso della delega del Car. Aus. Romagnuolo Gianluca e il  Car. Aus. Fuligni  Sandro di quella dell’associato Piccioni Marco (all. n. 5). ///////////////////////</w:t>
        <w:br/>
        <w:t>A seguire della riunione, l’Assemblea delibera  la composizione  del Comitato Esecutivo nei membri :  Lgt. Pantalone Nicola, Car. Aus. Giuliani Augusto, Car. Aus. Fuligni Sandro, Car. Aus. Galli Moreno  e Signora Pierfedirici Gabria. Nomina, altresì, quali esperti  di settore senza diritto di voto: l’App. UPG Casula Francesco, Il Car. Aus. Lucci Rosello e la Signora Benemerita Pieroni Marisa. L’Assemblea fa riserva di eleggere il Componenti del Collegio dei Revisori dei Conti.///////////////</w:t>
        <w:br/>
        <w:t>//////////////////////</w:t>
        <w:br/>
        <w:t>Il Comitato Esecutivo, a proseguire della seduta senza interruzioni di sorta, elegge  il Car. Aus. Giuliani Augusto Presidente, nomina la Signora Pierferici Gabria Segretaria ed il  Car. Fuligni Sandro Tesoriere (allegati  nn. 6 e 7)./////</w:t>
        <w:br/>
        <w:t>Nel corso delle operazioni cui sopra, ad eccezione del deleganti, sono risultati assenti: L’app. UPG Casula Francesco, il Brig. Capo Valenza Salvatore ed il signor Lanari Daniele (all. n. 8): ////////////////////////////////////////////////////////////////////////////////////////////</w:t>
        <w:br/>
        <w:t>///////////////</w:t>
        <w:br/>
        <w:t>Il Comitato nomina, ai sensi dell’art.8 dello Statuto, quali esperti con solo voto consultivo Lucci Rosello, Pieroni Marisa, che accettano.------------------------------------------/</w:t>
        <w:br/>
        <w:t xml:space="preserve">In mancanza di altri argomenti da trattare, la seduta viene chiusa alle ore 22,30 seccussive./////////// </w:t>
        <w:br/>
        <w:t>/////////////////</w:t>
        <w:br/>
        <w:t xml:space="preserve">Letto, confermato e sottoscritto dai verbalizzanti e da tutti i componenti del Comitato Esecutivo che hanno accettato l’incarico a fianco di ognuno indicato.///////////// </w:t>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t>GIULIANI AUGUSTO</w:t>
        <w:tab/>
        <w:t xml:space="preserve">      --------------------------------------------- </w:t>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t>FULIGNI SANDRO</w:t>
        <w:tab/>
        <w:t xml:space="preserve">     ---------------------------------------------</w:t>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t>PIERFEDERICI GABRIA      ---------------------------------------------</w:t>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t>PANTALONE NICOLA</w:t>
        <w:tab/>
        <w:t xml:space="preserve">      ---------------------------------------------</w:t>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t>GALLI MORENO</w:t>
        <w:tab/>
        <w:t xml:space="preserve">      ---------------------------------------------</w:t>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t>LUCCI ROSELLO</w:t>
        <w:tab/>
        <w:t xml:space="preserve">      ---------------------------------------------</w:t>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essunaspaziatura"/>
        <w:ind w:left="851" w:right="142" w:hanging="0"/>
        <w:jc w:val="both"/>
        <w:rPr>
          <w:rFonts w:ascii="Times New Roman" w:hAnsi="Times New Roman" w:cs="Times New Roman"/>
          <w:sz w:val="18"/>
          <w:szCs w:val="18"/>
          <w:lang w:val="it-IT"/>
        </w:rPr>
      </w:pPr>
      <w:r>
        <w:rPr>
          <w:rFonts w:cs="Times New Roman" w:ascii="Times New Roman" w:hAnsi="Times New Roman"/>
          <w:sz w:val="18"/>
          <w:szCs w:val="18"/>
          <w:lang w:val="it-IT"/>
        </w:rPr>
        <w:t>PIERONI MARISA</w:t>
        <w:tab/>
        <w:t xml:space="preserve">      ---------------------------------------------</w:t>
      </w:r>
    </w:p>
    <w:p>
      <w:pPr>
        <w:pStyle w:val="Nessunaspaziatura"/>
        <w:rPr>
          <w:rFonts w:ascii="Times New Roman" w:hAnsi="Times New Roman" w:cs="Times New Roman"/>
          <w:sz w:val="18"/>
          <w:szCs w:val="18"/>
          <w:lang w:val="it-IT"/>
        </w:rPr>
      </w:pPr>
      <w:r>
        <w:rPr>
          <w:rFonts w:cs="Times New Roman" w:ascii="Times New Roman" w:hAnsi="Times New Roman"/>
          <w:sz w:val="18"/>
          <w:szCs w:val="18"/>
          <w:lang w:val="it-IT"/>
        </w:rPr>
      </w:r>
    </w:p>
    <w:sectPr>
      <w:type w:val="nextPage"/>
      <w:pgSz w:w="11906" w:h="16838"/>
      <w:pgMar w:left="284" w:right="1133"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1"/>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it-I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Emphasis">
    <w:name w:val="Emphasis"/>
    <w:qFormat/>
    <w:rPr>
      <w:caps/>
      <w:spacing w:val="5"/>
      <w:sz w:val="24"/>
      <w:szCs w:val="20"/>
    </w:rPr>
  </w:style>
  <w:style w:type="character" w:styleId="StrongEmphasis">
    <w:name w:val="Strong"/>
    <w:qFormat/>
    <w:rPr>
      <w:b/>
      <w:bCs/>
      <w:color w:val="943634"/>
      <w:spacing w:val="5"/>
    </w:rPr>
  </w:style>
  <w:style w:type="character" w:styleId="Titolo1Carattere">
    <w:name w:val="Titolo 1 Carattere"/>
    <w:qFormat/>
    <w:rPr>
      <w:rFonts w:eastAsia="Times New Roman" w:cs="Times New Roman"/>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Titolo4Carattere">
    <w:name w:val="Titolo 4 Carattere"/>
    <w:qFormat/>
    <w:rPr>
      <w:rFonts w:eastAsia="Times New Roman" w:cs="Times New Roman"/>
      <w:caps/>
      <w:color w:val="622423"/>
      <w:spacing w:val="10"/>
    </w:rPr>
  </w:style>
  <w:style w:type="character" w:styleId="Titolo5Carattere">
    <w:name w:val="Titolo 5 Carattere"/>
    <w:qFormat/>
    <w:rPr>
      <w:rFonts w:eastAsia="Times New Roman" w:cs="Times New Roman"/>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7Carattere">
    <w:name w:val="Titolo 7 Carattere"/>
    <w:qFormat/>
    <w:rPr>
      <w:rFonts w:eastAsia="Times New Roman" w:cs="Times New Roman"/>
      <w:i/>
      <w:iCs/>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NessunaspaziaturaCarattere">
    <w:name w:val="Nessuna spaziatura Carattere"/>
    <w:basedOn w:val="Caratterepredefinitoparagrafo"/>
    <w:qFormat/>
    <w:rPr/>
  </w:style>
  <w:style w:type="character" w:styleId="GrigliaacoloriColore1Carattere">
    <w:name w:val="Griglia a colori - Colore 1 Carattere"/>
    <w:qFormat/>
    <w:rPr>
      <w:rFonts w:eastAsia="Times New Roman" w:cs="Times New Roman"/>
      <w:i/>
      <w:iCs/>
    </w:rPr>
  </w:style>
  <w:style w:type="character" w:styleId="SfondochiaroColore2Carattere">
    <w:name w:val="Sfondo chiaro - Colore 2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Internetlink">
    <w:name w:val="Internet link"/>
    <w:qFormat/>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Nessunaspaziatura">
    <w:name w:val="Nessuna spaziatura"/>
    <w:basedOn w:val="Normal"/>
    <w:qFormat/>
    <w:pPr>
      <w:spacing w:lineRule="auto" w:line="240" w:before="0" w:after="0"/>
    </w:pPr>
    <w:rPr/>
  </w:style>
  <w:style w:type="paragraph" w:styleId="Didascalia">
    <w:name w:val="Didascalia"/>
    <w:basedOn w:val="Normal"/>
    <w:next w:val="Normal"/>
    <w:qFormat/>
    <w:pPr/>
    <w:rPr>
      <w:caps/>
      <w:spacing w:val="10"/>
      <w:sz w:val="18"/>
      <w:szCs w:val="18"/>
    </w:rPr>
  </w:style>
  <w:style w:type="paragraph" w:styleId="ElencoacoloriColore1">
    <w:name w:val="Elenco a colori - Colore 1"/>
    <w:basedOn w:val="Normal"/>
    <w:qFormat/>
    <w:pPr>
      <w:spacing w:before="0" w:after="200"/>
      <w:ind w:left="720" w:hanging="0"/>
      <w:contextualSpacing/>
    </w:pPr>
    <w:rPr/>
  </w:style>
  <w:style w:type="paragraph" w:styleId="GrigliaacoloriColore1">
    <w:name w:val="Griglia a colori - Colore 1"/>
    <w:basedOn w:val="Normal"/>
    <w:next w:val="Normal"/>
    <w:qFormat/>
    <w:pPr/>
    <w:rPr>
      <w:i/>
      <w:iCs/>
      <w:sz w:val="20"/>
      <w:szCs w:val="20"/>
      <w:lang w:val="en-US" w:bidi="ar-SA"/>
    </w:rPr>
  </w:style>
  <w:style w:type="paragraph" w:styleId="SfondochiaroColore2">
    <w:name w:val="Sfondo chiaro - Colore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itolosommario">
    <w:name w:val="Titolo sommario"/>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31:00Z</dcterms:created>
  <dc:creator>.</dc:creator>
  <dc:description/>
  <cp:keywords/>
  <dc:language>en-US</dc:language>
  <cp:lastModifiedBy>augusto</cp:lastModifiedBy>
  <cp:lastPrinted>2012-03-17T11:30:00Z</cp:lastPrinted>
  <dcterms:modified xsi:type="dcterms:W3CDTF">2012-03-17T10:31:00Z</dcterms:modified>
  <cp:revision>2</cp:revision>
  <dc:subject/>
  <dc:title>ASSOCIAZIONE NAZIONALE CARABINIERI</dc:title>
</cp:coreProperties>
</file>