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ONEITA’ ALLO SVOLGIMENTO DELLE ATTIVITA’ DI VOLONTARIATO DI</w:t>
      </w:r>
    </w:p>
    <w:p>
      <w:pPr>
        <w:pStyle w:val="Normal"/>
        <w:jc w:val="center"/>
        <w:rPr/>
      </w:pPr>
      <w:r>
        <w:rPr/>
        <w:t>PROTEZIONE CIVILE - ON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Legge regionale n° 32/01 “Sistema regionale di protezione civile”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Decreto interministeriale 13/04/2011 “Disposizioni in attuazione dell'art.3 comm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3-bis del D.Lgs n° 81/2008 in materia di salute e sicurezza nei luoghi di lavoro”.</w:t>
      </w:r>
    </w:p>
    <w:p>
      <w:pPr>
        <w:pStyle w:val="Normal"/>
        <w:jc w:val="center"/>
        <w:rPr/>
      </w:pPr>
      <w:r>
        <w:rPr>
          <w:i/>
          <w:iCs/>
        </w:rPr>
        <w:t>Il D.Lgs n° 81/2008 come integrato e modificato dal D.Lgs n°106/2009 ha per la prima volta previsto il fatto che la normativa in materia di salute e sicurezza sul lavoro sia applicata anche ai volontari di prote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ertifica che il volontario 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……………………….il ………………. …Residente a 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Via…………………………………..n° …………..C.Fiscale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artenente all’Organizzazione…………………………………….  risulta idoneo per l’attività di: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olontariato di Protezione Civile    LEGGERA                 MEDIA                    PESANTE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 parametri di riferimento sono</w:t>
      </w:r>
      <w:r>
        <w:rPr>
          <w:i/>
          <w:iCs/>
        </w:rPr>
        <w:t xml:space="preserve"> : lavori di segreteria,  radiocomunicazioni ecc.- </w:t>
      </w:r>
      <w:r>
        <w:rPr>
          <w:b/>
          <w:i/>
          <w:iCs/>
        </w:rPr>
        <w:t>attività leggera;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ab/>
        <w:tab/>
        <w:tab/>
        <w:tab/>
      </w:r>
      <w:r>
        <w:rPr>
          <w:i/>
          <w:iCs/>
        </w:rPr>
        <w:t xml:space="preserve">      lavori generici manuali,uso attrezzature varie ecc.-</w:t>
      </w:r>
      <w:r>
        <w:rPr>
          <w:b/>
          <w:i/>
          <w:iCs/>
        </w:rPr>
        <w:t xml:space="preserve"> attività medi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lavori manuali(montaggio/smontaggio tende,allestimento campi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 xml:space="preserve">anche in condizioni meteo avverse,ecc..)- </w:t>
      </w:r>
      <w:r>
        <w:rPr>
          <w:b/>
          <w:i/>
          <w:iCs/>
        </w:rPr>
        <w:t>attività pesant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Quanto previsto dalla DGR n°1017/2003, eventuali  accertamenti clinici necessari per lo svolgimento di attività di protezione civile O.N.L.U.S non comportano la corresponsione di alcun costo per il volontario e dovranno essere esentati con il codice I01 (italia-zero-uno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Luogo e dat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6372" w:hanging="0"/>
        <w:rPr>
          <w:iCs/>
        </w:rPr>
      </w:pPr>
      <w:r>
        <w:rPr>
          <w:iCs/>
        </w:rPr>
        <w:t xml:space="preserve">Il Medic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7:00Z</dcterms:created>
  <dc:creator>giancola</dc:creator>
  <dc:description/>
  <cp:keywords/>
  <dc:language>en-US</dc:language>
  <cp:lastModifiedBy>giancola</cp:lastModifiedBy>
  <dcterms:modified xsi:type="dcterms:W3CDTF">2013-12-09T08:43:00Z</dcterms:modified>
  <cp:revision>11</cp:revision>
  <dc:subject/>
  <dc:title>IDONEITA’ ALLO SVOLGIMENTO DELLE ATTIVITA’ DI VOLONTARIATO DI </dc:title>
</cp:coreProperties>
</file>